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诚信承诺书</w:t>
      </w:r>
    </w:p>
    <w:p>
      <w:pPr>
        <w:pStyle w:val="Normal"/>
        <w:widowControl/>
        <w:ind w:firstLine="8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我已仔细阅读《</w:t>
      </w:r>
      <w:r>
        <w:rPr>
          <w:rFonts w:eastAsia="仿宋_GB2312"/>
          <w:sz w:val="32"/>
          <w:szCs w:val="32"/>
        </w:rPr>
        <w:t>国家中医药博物馆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公开招聘高级职称人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理解其内容和要求。现作出以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真实、准确地填写及核对报名信息，不虚报、隐瞒不适合应聘的有关情况，不伪造或使用假证明、假照片、假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如因本人与原单位的劳动（或人事聘用）合同关系纠纷，导致无法正常进行考察或聘用，同意取消本人的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人承诺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违反以上承诺所造成的后果，本人自愿承担相应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手写签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应聘人员签字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38:00Z</dcterms:created>
  <dc:creator>user</dc:creator>
  <dc:description/>
  <cp:keywords/>
  <dc:language>en-US</dc:language>
  <cp:lastModifiedBy>JonMMx 2000</cp:lastModifiedBy>
  <cp:lastPrinted>2025-04-22T14:22:00Z</cp:lastPrinted>
  <dcterms:modified xsi:type="dcterms:W3CDTF">2025-04-22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3FE8218E444BE9399D3F4903355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2MjhkZjk0MjQ5ODQ0ODI2NWNlNWY5NGVkY2ViMDQiLCJ1c2VySWQiOiIxNjQ2MDI2MTIxIn0=</vt:lpwstr>
  </property>
</Properties>
</file>